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PDMOUS.PAS                        11:38:21 PM  Jan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for Turbo Pas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anuary 1990 -- Ken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nit simply translates mouse movements or button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keystrokes.  It requires TpMouse from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mouse support to any program, since it simply translat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r pressed buttons into keys and pokes them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ia TpCrt.StuffKey.  You may set both the speed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-to-key translations.  Uses statement must list TpMou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distributed as "freeware" and you a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me for using it.  I only ask that you le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in tact and that if you re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either by electronic or other means)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ere together and do not omit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o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